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5А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9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858,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964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0513,9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30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390,6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06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39,3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03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28,0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792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065,1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55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23,7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7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179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0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341,5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9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67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923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574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259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638,8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959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29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53817,1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